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(plots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Warning, the name changecoords has been redefine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5600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557657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F:=U-&gt;cos(u)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U0:=x-&gt;sin(x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4173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3890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 (u-U0(x)), x=-1..1, u=-1..1);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  <w:t>Error, `)` unexpected</w:t>
      </w:r>
    </w:p>
    <w:p>
      <w:pPr>
        <w:pStyle w:val="Normal"/>
        <w:autoSpaceDE w:val="false"/>
        <w:rPr>
          <w:rFonts w:ascii="Courier New" w:hAnsi="Courier New" w:cs="Courier New"/>
          <w:color w:val="FF00FF"/>
          <w:sz w:val="20"/>
          <w:szCs w:val="20"/>
          <w:lang w:val="en-US"/>
        </w:rPr>
      </w:pPr>
      <w:r>
        <w:rPr>
          <w:rFonts w:cs="Courier New" w:ascii="Courier New" w:hAnsi="Courier New"/>
          <w:color w:val="FF00FF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implicitplot (u-U0(x-diff(F(u),u)*0.7), x=-1..1, u=-1..1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:=implicitplot((u-U0(x)=0, x=-1..1, u=-1..1)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:=implicitplot((u-U0(x-diff(F(u),u)*0.7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{P,R},axes=boxed,scaling=constrained,title='Uravnenie'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A:=implicitplot((u-U0(x)=0, x=-1..1, u=-1..1)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B:=implicitplot((u-U0(x-diff(F(u),u)*0.1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C:=implicitplot((u-U0(x-diff(F(u),u)*0.2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E:=implicitplot((u-U0(x-diff(F(u),u)*0.3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T:=implicitplot((u-U0(x-diff(F(u),u)*0.4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Y:=implicitplot((u-U0(x-diff(F(u),u)*0.5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:=implicitplot((u-U0(x-diff(F(u),u)*0.6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N:=implicitplot((u-U0(x-diff(F(u),u)*0.7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M:=implicitplot((u-U0(x-diff(F(u),u)*0.8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K:=implicitplot((u-U0(x-diff(F(u),u)*0.9)=0, x=-1..1, u=-1..1),style=line,color=blue)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display((B,C,E,T,Y,W,N,M,K),axes=boxed,scaling=constrained);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046980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Error">
    <w:name w:val="Error"/>
    <w:next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FF00FF"/>
      <w:sz w:val="20"/>
      <w:szCs w:val="20"/>
      <w:lang w:val="en-US" w:bidi="ar-SA" w:eastAsia="zh-CN"/>
    </w:rPr>
  </w:style>
  <w:style w:type="paragraph" w:styleId="MapleOutput">
    <w:name w:val="Maple Output"/>
    <w:next w:val="Warning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Warning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Warning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9:00Z</dcterms:created>
  <dc:creator>admin</dc:creator>
  <dc:description/>
  <cp:keywords/>
  <dc:language>en-US</dc:language>
  <cp:lastModifiedBy>admin</cp:lastModifiedBy>
  <dcterms:modified xsi:type="dcterms:W3CDTF">2013-11-11T04:20:00Z</dcterms:modified>
  <cp:revision>2</cp:revision>
  <dc:subject/>
  <dc:title/>
</cp:coreProperties>
</file>